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ПРОТОКОЛ №4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заседания педагогического совет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ЧУ ПОО «СТОЛИЧНЫЙ БИЗНЕС КОЛЛЕДЖ»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000000"/>
          <w:sz w:val="20"/>
          <w:szCs w:val="20"/>
        </w:rPr>
        <w:t>от «17»  ноября  2021 г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br/>
      </w:r>
      <w:r>
        <w:rPr>
          <w:iCs/>
          <w:sz w:val="22"/>
          <w:szCs w:val="22"/>
        </w:rPr>
        <w:t xml:space="preserve">Председатель: </w:t>
      </w:r>
      <w:r>
        <w:rPr>
          <w:rStyle w:val="Emphasis"/>
          <w:i w:val="false"/>
          <w:sz w:val="22"/>
          <w:szCs w:val="22"/>
        </w:rPr>
        <w:t>директор Колледжа Балаев А. А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>Секретарь:   Балаева В. 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рисутствовали: </w:t>
      </w:r>
      <w:r>
        <w:rPr>
          <w:color w:val="000000"/>
          <w:sz w:val="22"/>
          <w:szCs w:val="22"/>
        </w:rPr>
        <w:t>Аккуратнова Г.А. - руководитель кафедры проектов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ГБОУ ВО «Российский государственный университет им. А.Н. Косыгина Технологии. Дизайн. Искусство», Буканов Е.Г. -заместитель генерального директора ООО «Кадровый резерв», Воробьев А.Ю.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генеральный директор ООО «Экономико-аналитического агентства», Выходцева Е.А. -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.э.н., профессор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меститель заведующего кафедрой управления проектами ФГБОУ ВПО «Государственный университет управления», Дорофеева Ю.В. -  исполнительный директор ООО Маркетинговая компания «Мэдисон Авеню», Куробаткина Ю.К. -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.э.н.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енеральный директор НОУ «Международный центр профессионального образования»,  </w:t>
      </w:r>
      <w:r>
        <w:rPr>
          <w:rStyle w:val="Emphasis"/>
          <w:i w:val="false"/>
          <w:sz w:val="22"/>
          <w:szCs w:val="22"/>
        </w:rPr>
        <w:t>46 человек педагогического коллектив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. Рассмотрение и у</w:t>
      </w:r>
      <w:r>
        <w:rPr>
          <w:sz w:val="22"/>
          <w:szCs w:val="22"/>
        </w:rPr>
        <w:t>тверждение программы государственной итоговой аттестации на 2022 год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чик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директор колледжа Балаев А. А. </w:t>
      </w:r>
    </w:p>
    <w:p>
      <w:pPr>
        <w:pStyle w:val="Normal"/>
        <w:rPr/>
      </w:pPr>
      <w:r>
        <w:rPr>
          <w:sz w:val="22"/>
          <w:szCs w:val="22"/>
        </w:rPr>
        <w:t>2. Прика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назначении руководителей ВКР на 2021-2022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Докладчик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директор колледжа Балаев А. А. 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ервому вопросу с</w:t>
      </w:r>
      <w:r>
        <w:rPr>
          <w:b/>
          <w:bCs/>
          <w:color w:val="000000"/>
          <w:sz w:val="22"/>
          <w:szCs w:val="22"/>
        </w:rPr>
        <w:t xml:space="preserve">лушали: </w:t>
      </w:r>
    </w:p>
    <w:p>
      <w:pPr>
        <w:pStyle w:val="Style1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Cs/>
          <w:color w:val="000000"/>
        </w:rPr>
        <w:t>председателя педагогического совета</w:t>
      </w:r>
      <w:r>
        <w:rPr>
          <w:rStyle w:val="Emphasis"/>
          <w:i w:val="false"/>
          <w:sz w:val="22"/>
          <w:szCs w:val="22"/>
        </w:rPr>
        <w:t xml:space="preserve">, директора колледжа Балаева А. А., который </w:t>
      </w:r>
    </w:p>
    <w:p>
      <w:pPr>
        <w:pStyle w:val="Style1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представил кандидатуры председателей ГЭК на 2022 год:</w:t>
      </w:r>
    </w:p>
    <w:p>
      <w:pPr>
        <w:pStyle w:val="Normal"/>
        <w:rPr/>
      </w:pPr>
      <w:r>
        <w:rPr>
          <w:color w:val="000000"/>
          <w:sz w:val="22"/>
          <w:szCs w:val="22"/>
        </w:rPr>
        <w:t>Аккуратнову Г.А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пециальности 54.02.01 Дизайн (по отраслям);</w:t>
      </w:r>
    </w:p>
    <w:p>
      <w:pPr>
        <w:pStyle w:val="Normal"/>
        <w:rPr/>
      </w:pPr>
      <w:r>
        <w:rPr>
          <w:color w:val="000000"/>
          <w:sz w:val="22"/>
          <w:szCs w:val="22"/>
        </w:rPr>
        <w:t>Буканову Е.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пециальности 09.02.03 Программирование в компьютерных системах;</w:t>
      </w:r>
    </w:p>
    <w:p>
      <w:pPr>
        <w:pStyle w:val="Normal"/>
        <w:rPr/>
      </w:pPr>
      <w:r>
        <w:rPr>
          <w:color w:val="000000"/>
          <w:sz w:val="22"/>
          <w:szCs w:val="22"/>
        </w:rPr>
        <w:t>Воробьева А.Ю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пециальности 38.02.03 Операционная деятельность в логистике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цеву Е.А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пециальности 38.02.07 Банковское дело;</w:t>
      </w:r>
    </w:p>
    <w:p>
      <w:pPr>
        <w:pStyle w:val="Normal"/>
        <w:rPr/>
      </w:pPr>
      <w:r>
        <w:rPr>
          <w:color w:val="000000"/>
          <w:sz w:val="22"/>
          <w:szCs w:val="22"/>
        </w:rPr>
        <w:t>Дорофееву Ю.В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пециальности 38.02.04 Коммерция (по отраслям);</w:t>
      </w:r>
    </w:p>
    <w:p>
      <w:pPr>
        <w:pStyle w:val="Normal"/>
        <w:rPr/>
      </w:pPr>
      <w:r>
        <w:rPr>
          <w:color w:val="000000"/>
          <w:sz w:val="22"/>
          <w:szCs w:val="22"/>
        </w:rPr>
        <w:t>Куробаткину Ю.К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специальности 38.02.01 Экономика и бухгалтерский учет (по отраслям);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 ознакомил присутствующих с приказом Министерства образования и науки РФ от 8 ноября 2021 года «Об утверждении Порядка проведения государственной итоговой аттестации по образовательным программам среднего профессионального образования», </w:t>
      </w:r>
    </w:p>
    <w:p>
      <w:pPr>
        <w:pStyle w:val="Style18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Style1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представил на утверждение программы государственной итоговой аттестации (ГИА) по специальностям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8.02.01 Экономика и бухгалтерский учёт (по отраслям),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3 Операционная деятельность в логистике,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4 Коммерция (по отраслям),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5 Товароведение и экспертиза качества потребительских товаров,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7 Банковское дело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.02.03 Программирование в компьютерных системах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.02.01 Дизайн (по отраслям)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и:</w:t>
      </w:r>
    </w:p>
    <w:p>
      <w:pPr>
        <w:pStyle w:val="Style18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Cs/>
          <w:color w:val="000000"/>
          <w:sz w:val="22"/>
          <w:szCs w:val="22"/>
        </w:rPr>
        <w:t>- утверд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ограммы государственной итоговой аттестации по специальностям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8.02.01 Экономика и бухгалтерский учёт (по отраслям),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3 Операционная деятельность в логистике,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4 Коммерция (по отраслям),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5 Товароведение и экспертиза качества потребительских товаров,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7 Банковское дело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.02.03 Программирование в компьютерных системах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.02.01 Дизайн (по отраслям)</w:t>
      </w:r>
    </w:p>
    <w:p>
      <w:pPr>
        <w:pStyle w:val="Style16"/>
        <w:shd w:fill="FFFFFF" w:val="clear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(проголосовали единогласно)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цикловым методическим комиссиям подготовить и утвердить все необходимые материалы материалы для подготовки к ГИА. Ответственные: председатели цикловых методических комиссий</w:t>
      </w:r>
    </w:p>
    <w:p>
      <w:pPr>
        <w:pStyle w:val="Style16"/>
        <w:shd w:fill="FFFFFF" w:val="clear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(проголосовали единогласно)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торому вопросу слушали:</w:t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</w:rPr>
      </w:pPr>
      <w:r>
        <w:rPr>
          <w:bCs/>
          <w:color w:val="000000"/>
        </w:rPr>
        <w:t>председателя педагогического совета, директора Колледжа  Балаева А. А</w:t>
      </w:r>
      <w:r>
        <w:rPr>
          <w:b/>
          <w:bCs/>
          <w:color w:val="000000"/>
        </w:rPr>
        <w:t xml:space="preserve">., </w:t>
      </w:r>
      <w:r>
        <w:rPr>
          <w:bCs/>
          <w:color w:val="000000"/>
        </w:rPr>
        <w:t>который ознакомил членов коллектива с проектом приказа о назначении руководителей ВКР</w:t>
      </w:r>
    </w:p>
    <w:p>
      <w:pPr>
        <w:pStyle w:val="Style16"/>
        <w:shd w:fill="FFFFFF" w:val="clear"/>
        <w:spacing w:lineRule="atLeast" w:line="294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и: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bCs/>
          <w:color w:val="000000"/>
        </w:rPr>
        <w:t>Одобрить кандидатуры руководителей ВКР на 2022 год по специальностям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1 Экономика и бухгалтерский учёт (по отраслям) – Гончарова Л. Н., Прокофьева В. Ю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3 Операционная деятельность в логистике – Гетманченко А. Н., Петракова Е. В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4 Коммерция (по отраслям) – Поляничко Р. С., Суркова И. В., Щербинина М. В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5 Товароведение и экспертиза качества потребительских товаров – Щербинина М. В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.02.07 Банковское дело – Семенов А. А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.02.03 Программирование в компьютерных системах – Власов Н. Л., Должанский А. М., Киселев Л. А., Наумов В А., Суховерхов Р. В.</w:t>
      </w:r>
    </w:p>
    <w:p>
      <w:pPr>
        <w:pStyle w:val="Style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.02.01 Дизайн (по отраслям) – Васичева А. Е, Зинченко А. В., Матвеев А. Н., Чуракова М. В.</w:t>
      </w:r>
    </w:p>
    <w:p>
      <w:pPr>
        <w:pStyle w:val="Style16"/>
        <w:shd w:fill="FFFFFF" w:val="clear"/>
        <w:spacing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  <w:t>(проголосовали единогласно)</w:t>
      </w:r>
    </w:p>
    <w:p>
      <w:pPr>
        <w:pStyle w:val="Style16"/>
        <w:shd w:fill="FFFFFF" w:val="clear"/>
        <w:spacing w:lineRule="atLeast" w:line="294" w:before="0" w:after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lineRule="atLeast" w:line="294"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едагогического совета:                                     А. А. Балаев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педагогического совета:                                           В. А. Балае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4:00Z</dcterms:created>
  <dc:creator>Ширяева В.В.</dc:creator>
  <dc:description/>
  <cp:keywords/>
  <dc:language>en-US</dc:language>
  <cp:lastModifiedBy>Елена Балахнева</cp:lastModifiedBy>
  <cp:lastPrinted>2017-08-11T16:12:00Z</cp:lastPrinted>
  <dcterms:modified xsi:type="dcterms:W3CDTF">2021-12-17T09:43:00Z</dcterms:modified>
  <cp:revision>6</cp:revision>
  <dc:subject/>
  <dc:title>ПРОТОКОЛ</dc:title>
</cp:coreProperties>
</file>